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РУКОВОДИТЕЛ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научно-исследовательской работы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80"/>
        <w:gridCol w:w="247"/>
        <w:gridCol w:w="1278"/>
        <w:gridCol w:w="3213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ИО студента)</w:t>
            </w:r>
          </w:p>
        </w:tc>
      </w:tr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0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технология</w:t>
            </w:r>
          </w:p>
        </w:tc>
      </w:tr>
      <w:tr>
        <w:trPr>
          <w:trHeight w:val="271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шиф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>
          <w:trHeight w:val="234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ультет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ПМ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учно-исследовательская работа проходила в соответствии с графиком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 Н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к самостоятельной профессиональной деятельности, выработка практических профессиональных навыков в области научного исследования; сбор материала для написа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 Н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структаж по технике безопасности; 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сбор, обработка, анализ и систематизация научно-технической информации по теме работы, составление обзора литературы; участие в создании экспериментальных установок, отработка методик измерений и проведении научных исследований по теме работы; 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; систематизация и интерпретация материалов по теме выпускной квалификационной работы; сбор материалов для отчета по 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успешно выполнил НИР в рамках установленного учебного графика, подготовил и сдал отчет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Качество иллюстрационного материала отчета(графики, схемы, таблицы и т.д.)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личное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рошее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довлетворительное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ыводы отчета четко обоснованы . . . . . . . . . . . . . . . . . . . . . . . . . . .. . . . . . . . . . . . . . . . . . . да  /  нет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Библиографические ссылки в отче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основном за последние 10 – 15 лет . . . . . . . . . . . . . . . . . . . . . . . . . . . . . . . да  /  н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сылки на патенты, диссертации . . . . . . . . . . . . . . . . . . . . . . . . . . . . . . . . . . да  /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ходе НИР обучающийся продемонстрировал сформированность компетенций согласно учебному плану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ю проводить стандартные и сертификационные испытания материалов, изделий и технологических процессов (ПК-17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товностью изучать научно-техническую информацию, отечественный и зарубежный опыт по тематике исследования (ПК-20);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39"/>
        <w:gridCol w:w="1832"/>
        <w:gridCol w:w="265"/>
        <w:gridCol w:w="3026"/>
      </w:tblGrid>
      <w:tr>
        <w:trPr>
          <w:trHeight w:val="513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>Руководитель НИР от кафедры ХТУ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46:00Z</dcterms:created>
  <dc:creator>Your User Name</dc:creator>
  <dc:description/>
  <cp:keywords/>
  <dc:language>en-US</dc:language>
  <cp:lastModifiedBy>РХТУ</cp:lastModifiedBy>
  <cp:lastPrinted>2019-03-18T12:59:00Z</cp:lastPrinted>
  <dcterms:modified xsi:type="dcterms:W3CDTF">2019-03-18T09:59:00Z</dcterms:modified>
  <cp:revision>9</cp:revision>
  <dc:subject/>
  <dc:title/>
</cp:coreProperties>
</file>